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5"/>
        <w:gridCol w:w="1417"/>
      </w:tblGrid>
      <w:tr>
        <w:trPr>
          <w:trHeight w:val="1444" w:hRule="atLeast"/>
        </w:trPr>
        <w:tc>
          <w:tcPr>
            <w:tcW w:w="1844" w:type="dxa"/>
            <w:tcBorders/>
          </w:tcPr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779" w:hRule="atLeast"/>
              </w:trPr>
              <w:tc>
                <w:tcPr>
                  <w:tcW w:w="10565" w:type="dxa"/>
                  <w:tcBorders/>
                </w:tcPr>
                <w:p>
                  <w:pPr>
                    <w:pStyle w:val="Header"/>
                    <w:ind w:right="36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382395" cy="967740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20" r="-1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2395" cy="967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GÜNLÜDÜR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yı</w:t>
        <w:tab/>
        <w:t>:</w:t>
      </w:r>
      <w:r>
        <w:rPr>
          <w:sz w:val="20"/>
          <w:szCs w:val="20"/>
        </w:rPr>
        <w:t xml:space="preserve"> 59348463-604-99 [SP.2.10]/</w:t>
      </w:r>
      <w:r>
        <w:rPr>
          <w:b/>
          <w:sz w:val="20"/>
          <w:szCs w:val="20"/>
        </w:rPr>
        <w:t>306</w:t>
        <w:tab/>
      </w:r>
      <w:r>
        <w:rPr>
          <w:sz w:val="20"/>
          <w:szCs w:val="20"/>
        </w:rPr>
        <w:t xml:space="preserve">                                                                                                05/07/</w:t>
      </w:r>
      <w:r>
        <w:rPr>
          <w:bCs/>
          <w:sz w:val="20"/>
          <w:szCs w:val="20"/>
        </w:rPr>
        <w:t xml:space="preserve">2019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onu</w:t>
        <w:tab/>
        <w:t>:</w:t>
      </w:r>
      <w:r>
        <w:rPr>
          <w:sz w:val="20"/>
          <w:szCs w:val="20"/>
        </w:rPr>
        <w:t xml:space="preserve">DoğrudanTeminTeklif Belgesi                                                                                                       ESKİŞEHİR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888"/>
        <w:jc w:val="both"/>
        <w:rPr/>
      </w:pPr>
      <w:r>
        <w:rPr>
          <w:sz w:val="20"/>
          <w:szCs w:val="20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oğrudan temin usûlü ile </w:t>
      </w:r>
      <w:r>
        <w:rPr>
          <w:sz w:val="20"/>
          <w:szCs w:val="20"/>
        </w:rPr>
        <w:t xml:space="preserve">alımı yapılacak olan aşağıda cins ve miktarı yazılı malzemeler / cihazlar için KDV Hariç tekliflerinizi en geç </w:t>
      </w:r>
      <w:r>
        <w:rPr>
          <w:b/>
          <w:color w:val="0033CC"/>
          <w:sz w:val="20"/>
          <w:szCs w:val="20"/>
        </w:rPr>
        <w:t>12/07</w:t>
      </w:r>
      <w:r>
        <w:rPr>
          <w:b/>
          <w:color w:val="0000FF"/>
          <w:sz w:val="20"/>
          <w:szCs w:val="20"/>
        </w:rPr>
        <w:t>/2019 saat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33CC"/>
          <w:sz w:val="20"/>
          <w:szCs w:val="20"/>
        </w:rPr>
        <w:t>16.30’a</w:t>
      </w:r>
      <w:r>
        <w:rPr>
          <w:sz w:val="20"/>
          <w:szCs w:val="20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li KANBER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877"/>
        <w:gridCol w:w="1264"/>
        <w:gridCol w:w="1406"/>
        <w:gridCol w:w="989"/>
      </w:tblGrid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.N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alın/Hizmetin Cins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</w:t>
            </w:r>
            <w:r>
              <w:rPr>
                <w:b/>
                <w:sz w:val="18"/>
                <w:szCs w:val="20"/>
              </w:rPr>
              <w:t>Miktar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irim Fiyat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plam Tu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DV Oranı</w:t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an eksozom izolasyon kiti,(serum/plazma için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i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ipet ucu steril 10μl'lik (10X96'lık kutu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ut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ipet ucu steril 100μl'lik (10X96'lık kutu 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ut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ipet ucu steril 1000μl'lik(10X 96'lık kutu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ut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i Biyokimya Tüpü (5ml, 100adet/paket 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ak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TA'lı tüp, (5ml, 100 adet/paket 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ak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lı Kapaklı Tü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k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NOT: TEKNİK ŞARTNAMESİ VARDIR (Şartnameler 0222 239 37 50 / 5526-5532’den temin edilebilir)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NOTLAR: </w:t>
      </w:r>
      <w:r>
        <w:rPr>
          <w:b/>
          <w:color w:val="FF0000"/>
          <w:sz w:val="20"/>
          <w:szCs w:val="20"/>
        </w:rPr>
        <w:t xml:space="preserve">2019/11A217 </w:t>
      </w:r>
      <w:r>
        <w:rPr>
          <w:bCs/>
          <w:sz w:val="20"/>
          <w:szCs w:val="20"/>
        </w:rPr>
        <w:t xml:space="preserve">kod nolu proje için, teklifler </w:t>
      </w:r>
      <w:r>
        <w:rPr>
          <w:b/>
          <w:color w:val="FF00FF"/>
          <w:sz w:val="20"/>
          <w:szCs w:val="20"/>
        </w:rPr>
        <w:t xml:space="preserve"> 12/07/2019  saat 16.30’a</w:t>
      </w:r>
      <w:r>
        <w:rPr>
          <w:bCs/>
          <w:sz w:val="20"/>
          <w:szCs w:val="20"/>
        </w:rPr>
        <w:t xml:space="preserve"> kadar ESOGÜ.Bilimsel Araştırmalar Proje Satın alma Servisine elden veya kargo ile teslim edilmelidir.</w:t>
      </w:r>
    </w:p>
    <w:p>
      <w:pPr>
        <w:pStyle w:val="Normal"/>
        <w:tabs>
          <w:tab w:val="clear" w:pos="708"/>
          <w:tab w:val="left" w:pos="8340" w:leader="none"/>
        </w:tabs>
        <w:rPr>
          <w:bCs/>
          <w:sz w:val="20"/>
          <w:szCs w:val="20"/>
        </w:rPr>
      </w:pPr>
      <w:r>
        <w:rPr>
          <w:bCs/>
          <w:color w:val="0000FF"/>
          <w:sz w:val="20"/>
          <w:szCs w:val="20"/>
        </w:rPr>
        <w:t xml:space="preserve"> </w:t>
      </w:r>
      <w:r>
        <w:rPr>
          <w:bCs/>
          <w:sz w:val="20"/>
          <w:szCs w:val="20"/>
        </w:rPr>
        <w:t>Servisine elden,posta veya faks veya  mail (</w:t>
      </w:r>
      <w:hyperlink r:id="rId3">
        <w:r>
          <w:rPr>
            <w:rStyle w:val="InternetLink"/>
            <w:b/>
            <w:color w:val="0070C0"/>
            <w:sz w:val="20"/>
            <w:szCs w:val="20"/>
          </w:rPr>
          <w:t>bap@tm.ogu.edu.tr</w:t>
        </w:r>
      </w:hyperlink>
      <w:r>
        <w:rPr>
          <w:sz w:val="20"/>
          <w:szCs w:val="20"/>
        </w:rPr>
        <w:t>) adresine imzalı ve kaşeli olarak gönderilecek imzalı ve kaşeli olmayan teklifler değerlendirmeye alınmayacaktır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iparişin sonrasında malzemelerin </w:t>
      </w:r>
      <w:r>
        <w:rPr>
          <w:b/>
          <w:color w:val="FF6600"/>
          <w:sz w:val="20"/>
          <w:szCs w:val="20"/>
        </w:rPr>
        <w:t>kaç günde teslim edileceği</w:t>
      </w:r>
      <w:r>
        <w:rPr>
          <w:bCs/>
          <w:sz w:val="20"/>
          <w:szCs w:val="20"/>
        </w:rPr>
        <w:t xml:space="preserve"> belirtilecekt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</w:t>
      </w:r>
      <w:r>
        <w:rPr>
          <w:bCs/>
          <w:sz w:val="20"/>
          <w:szCs w:val="20"/>
        </w:rPr>
        <w:t xml:space="preserve"> </w:t>
      </w:r>
      <w:r>
        <w:rPr>
          <w:b/>
          <w:color w:val="993300"/>
          <w:sz w:val="20"/>
          <w:szCs w:val="20"/>
        </w:rPr>
        <w:t>KISMİ TEKLİF VERİLEBİLİR. ALTERNATİF TEKLİF VERİLMEYECEKTİR.</w:t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.</w:t>
      </w:r>
      <w:r>
        <w:rPr>
          <w:bCs/>
          <w:sz w:val="20"/>
          <w:szCs w:val="20"/>
        </w:rPr>
        <w:t xml:space="preserve">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sz w:val="20"/>
          <w:szCs w:val="20"/>
        </w:rPr>
        <w:t>Teklifler TL olarak verilmelidir. Türk lirası haricinde verilen teklifler değerlendirmeye alınmayacaktır</w:t>
      </w:r>
    </w:p>
    <w:p>
      <w:pPr>
        <w:pStyle w:val="Normal"/>
        <w:rPr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</w:t>
      </w:r>
      <w:r>
        <w:rPr>
          <w:sz w:val="20"/>
          <w:szCs w:val="20"/>
        </w:rPr>
        <w:t xml:space="preserve"> </w:t>
      </w:r>
      <w:r>
        <w:rPr>
          <w:b/>
          <w:color w:val="7030A0"/>
          <w:sz w:val="20"/>
          <w:szCs w:val="20"/>
        </w:rPr>
        <w:t>İSTEKLİLER VERGİ NO/TC NUMARALARINI MUTLAKA SURETLE BELİRTİLECEKTİ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0"/>
          <w:szCs w:val="20"/>
        </w:rPr>
        <w:t>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klif edeilen malzemelere ait katalog var ise teklif mektupları içersinde getirilmesi gerekmektedir.. 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/>
          <w:bCs/>
          <w:i/>
          <w:color w:val="FF0000"/>
          <w:sz w:val="20"/>
          <w:szCs w:val="20"/>
        </w:rPr>
        <w:t xml:space="preserve">MALZEMELER </w:t>
      </w:r>
      <w:r>
        <w:rPr>
          <w:b/>
          <w:i/>
          <w:color w:val="FF0000"/>
          <w:sz w:val="20"/>
          <w:szCs w:val="20"/>
        </w:rPr>
        <w:t xml:space="preserve">İDARİ VE MALİ İŞLER DAİRE BAŞKANLIĞINA BİLGİ VERİLEREK, 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 xml:space="preserve">    </w:t>
      </w:r>
      <w:r>
        <w:rPr>
          <w:b/>
          <w:i/>
          <w:color w:val="FF0000"/>
          <w:sz w:val="20"/>
          <w:szCs w:val="20"/>
        </w:rPr>
        <w:t>ELDEN TESLİM EDİLMELİDİR.</w:t>
      </w:r>
      <w:r>
        <w:rPr>
          <w:b/>
          <w:i/>
          <w:color w:val="FF0000"/>
          <w:sz w:val="20"/>
          <w:szCs w:val="20"/>
          <w:u w:val="single"/>
        </w:rPr>
        <w:t>KARGO İLE TESLİMAT KABUL EDİLMEYECEKTİR.</w:t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Malzeme teslim irtibat numarası : 0 222 239 37 97 / 0 222 239 59 56 / 0 222 239 37 50 - 5501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Cs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</w:rPr>
        <w:t>İdari bilgi için=</w:t>
      </w:r>
      <w:r>
        <w:rPr>
          <w:bCs/>
          <w:sz w:val="20"/>
          <w:szCs w:val="20"/>
        </w:rPr>
        <w:t xml:space="preserve"> Tel: 0 222 239 37 50-5526-5530 Fax: 0 222 239 39 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color w:val="008000"/>
          <w:sz w:val="18"/>
          <w:szCs w:val="18"/>
        </w:rPr>
        <w:t xml:space="preserve">Teknik Bilgi için: Tıp Fakültesi Temel Tıp Bil. Bölümü Tıbbi Biyoloji A.D..Prof.Dr.Hülyam KURT 0 222 239 29 79 / 4596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color w:val="008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color w:val="008000"/>
          <w:sz w:val="18"/>
          <w:szCs w:val="18"/>
        </w:rPr>
        <w:t xml:space="preserve">Arş.Gör.Emine YAĞCI 0 222 239 29 79 / 4592-459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right="-567" w:hanging="0"/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</w:r>
    </w:p>
    <w:p>
      <w:pPr>
        <w:pStyle w:val="Normal"/>
        <w:ind w:right="-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:Meşelik Kampüsü-ESKİŞEHİR Tel:0.222.2393750-5525-5526-Fax:0.222.2393903 Bil. Arş. Prj. Satınalma Şubesi http:www.ogu.edu.tr/~~ih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DejaVuSerifCondensed-Bold" w:hAnsi="DejaVuSerifCondensed-Bold" w:cs="DejaVuSerifCondensed-Bold"/>
          <w:b/>
          <w:b/>
          <w:bCs/>
          <w:sz w:val="33"/>
          <w:szCs w:val="33"/>
        </w:rPr>
      </w:pPr>
      <w:r>
        <w:rPr>
          <w:rFonts w:cs="DejaVuSerifCondensed-Bold" w:ascii="DejaVuSerifCondensed-Bold" w:hAnsi="DejaVuSerifCondensed-Bold"/>
          <w:b/>
          <w:bCs/>
          <w:sz w:val="33"/>
          <w:szCs w:val="33"/>
        </w:rPr>
      </w:r>
    </w:p>
    <w:p>
      <w:pPr>
        <w:pStyle w:val="Normal"/>
        <w:autoSpaceDE w:val="false"/>
        <w:jc w:val="center"/>
        <w:rPr>
          <w:rFonts w:ascii="DejaVuSerifCondensed-Bold" w:hAnsi="DejaVuSerifCondensed-Bold" w:cs="DejaVuSerifCondensed-Bold"/>
          <w:b/>
          <w:b/>
          <w:bCs/>
          <w:sz w:val="33"/>
          <w:szCs w:val="33"/>
        </w:rPr>
      </w:pPr>
      <w:r>
        <w:rPr>
          <w:rFonts w:cs="DejaVuSerifCondensed-Bold" w:ascii="DejaVuSerifCondensed-Bold" w:hAnsi="DejaVuSerifCondensed-Bold"/>
          <w:b/>
          <w:bCs/>
          <w:sz w:val="33"/>
          <w:szCs w:val="33"/>
        </w:rPr>
        <w:t>TEKNİK ŞARTNAM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İnsan eksozom izolasyon kiti, (serum/plazma için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knik Özellikler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Kit serum ve plazma örneklerinden eksozom izolasyonu için uygun olmal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İzolasyon su moleküllerini yakalama presibine dayanmalıdır. Örnekler Çöktürme Tamponu 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rıştırıldığında, partiküllerin su ile çevrilmesi engellenmiş olur. Bu sayede 10 nm' den küçü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eküller düşük hızdaki bir santrifüj işlemi ile çöktürülebilir hale ge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Kit ile 500-1400 μL hacmindeki serum veya plasma örneklerinden eksozom izole edilebilmelid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Thrombin ve Thrombin solüsyonu kitin içinde gelmelid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Kit 20 - 120 nm arası vesiküleri izole etmek için uygun olmalıdı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 Eksozom izolasyonu ölü hücre ve kalıntıların çöktürülmesi, örneklerin Çöktürme Tamponu 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rıştırılması ve inkübe edilmesi, eksozom içerek fraksiyonun çöktürülmesi ve çöken eksozomların tekrar süspansiyon haline getirilmesi aşamalarından oluşmalıdı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. Tüm solüsyonlar 2-8°C arasında saklanmal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Ürün saklama koşullarına uygun olarak teslim edilmelidir, ürünlerin miyadları teslim tarihind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ibaren en az bir yıl olmal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İstenildiği taktirde teklif verilen tüm ürünlerle ilgili teknik destek firma yetkilileri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lebilmelidir. Teklif veren firma kitlerin kullanımı ve kitlerle birlikte kullanılacak cihazla ilgi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nularda teknik destek sağlayabilecek cihazın eğitimini almış bir personele sahip olmalıdır.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rmadan istenildiği taktirde aplikasyon desteği alınabilmelidir. Teklif veren firma ürünü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llanımı için teknik destek vermekle yükümlü olacaktır. Teknik destek veremeyen firmanın ürünü iade edilir ve alım iptal ed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Teknik şartnameye madde madde yanıt verilmeli ve ürün kataloğu üzerinde gösterilmeli ve bu da teklifle birlikte sunulmalıdır. İlgili Firma aynı zamanda Çalışma İçin Gerekli Her Türl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boratuar Eğitim Ve Desteğini, Gerekli Cihaz Ve Ekipmanları Sağlamalıdı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Yukarıda belirtilen tüm özellikler ürün datasheetinde yazılı olmalıdır ve teklif veren firma ürü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sheetini de birlikte iletmelid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. Ürün en az 12 ay ürün sorunları için garantili olmalıdır. Ürün sorunlu olduğu takdirde gar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psamında ücretsiz değiştirilecek ve yeni ürün teslimatı 2-3 hafta içinde yapılacakt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 Teknik şartnamede belirtilen özelliklere göre numuneler denenerek ürünün uygunluğuna karar verilecektir. Numune teslim edilmeyen teklifler değerlendirmeye alınmayacaktı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Mikropipet ucu steril 10μl'lik (10X 96'lık kutu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knik Özellikler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İlgili pipetor uçları elimizde mevcut Gilson, Eppendorf, Finnpipette, Biohit, Brand ve Socorex vb.pipetorlara uyumlu üretilmiş özel kutularında veya poşette ambalajlanmış olmal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Sarflar orijinal ambalajında kutulanmış verilmelid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Data sheet ve denenmek üzere numune teslim edilmelidir. Data sheet ve numune tesl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meyen firmaların teklifleri değerlendirmeye alınmayacakt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Pipet uçları geriye kaçışı önlemek için filtreli olmalıdır. (DNAaz/RNAaz free olmalı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Tüm kalemler grup olarak değerlendirilecekti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Mikropipet ucu steril 100μl'lik (10X 96'lık kutu 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knik Özellikler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İlgili pipetor uçları elimizde mevcut Gilson, Eppendorf, Finnpipette, Biohit, Brand ve Socorex vb. pipetorlara uyumlu üretilmiş özel kutularında veya poşette ambalajlanmış olmal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Sarflar orijinal ambalajında kutulanmış verilmelid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Data sheet ve denenmek üzere numune teslim edilmelidir. Data sheet ve numune tesl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meyen firmaların teklifleri değerlendirmeye alınmayacakt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Pipet uçları geriye kaçışı önlemek için filtreli olmalıdır. (DNAaz/RNAaz free olmalı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Tüm kalemler grup olarak değerlendirilecekti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Mikropipet ucu steril 1000μl'lik (10X 96'lık kutu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knik Özellikler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İlgili pipetor uçları elimizde mevcut Gilson, Eppendorf, Finnpipette, Biohit, Brand ve Socorex vb.pipetorlara uyumlu üretilmiş özel kutularında veya poşette ambalajlanmış olmal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Sarflar orijinal ambalajında kutulanmış verilmelid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Data sheet ve denenmek üzere numune teslim edilmelidir. Data sheet ve numune tesl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meyen firmaların teklifleri değerlendirmeye alınmayacakt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Pipet uçları geriye kaçışı önlemek için filtreli olmalıdır. (DNAaz/RNAaz free olmalı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Tüm kalemler grup olarak değerlendirilecekti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Jelli Biyokimya Tüpü (5ml, 100 adet/paket 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knik Özellikler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Serum ayrımı için kullanılmaya uygun olmalıdır. Santrifüj işlemi gerekmeksizin seru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yrılabilmelid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Tüplerin içinde serum ve kan hücrelerini santrifüj işlemi ile ayıran aralarında bariyer oluştura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jel (integrated polymer gel) bulunmalıdır. Jel bu iş için uygun nitelikte tüpün tabanına homojen v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üzgün şekilde dağılmış olmal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Tüpler 5 ml. olmal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Steril ve orijinal ambalajında olmal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Malzeme teslim tarihinden sonra en az 1 yıl kullanım süresi olmal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Her pakette 100 adet bulunmal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Tüm kalemler grup olarak değerlendirilecekti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EDTA'lı tüp, (5ml, 100 adet/paket 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knik Özellikler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Plazma ayrımı için kullanıma uygun olmalıdır. Santrifüj işlemi gerekmeksizin plaz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yrılabilmelid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Tüpler, mor kapaklı ve 4-5 ml.kan almal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Steril ve orijinal ambalajında olmal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Malzeme teslim tarihinden sonra en az 1 yıl kullanım süresi olmal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Her pakette 100 adet bulunmal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Tüm kalemler grup olarak değerlendirilecekti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Vidalı Kapaklı Tüp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knik Özellikler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Her tüp 1,5-2,2 ml hacminde olmal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Her pakette 100 adet tüp bulunmal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DNAaz/RNAaz free olmalı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Steril olmalıdır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 Tüm kalemler grup olarak değerlendirilecektir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080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  <w:font w:name="DejaVuSerifCondensed-Bold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p@tm.og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43:00Z</dcterms:created>
  <dc:creator>nilgün</dc:creator>
  <dc:description/>
  <cp:keywords/>
  <dc:language>en-US</dc:language>
  <cp:lastModifiedBy>user</cp:lastModifiedBy>
  <cp:lastPrinted>2019-07-05T04:47:00Z</cp:lastPrinted>
  <dcterms:modified xsi:type="dcterms:W3CDTF">2019-07-05T06:49:00Z</dcterms:modified>
  <cp:revision>117</cp:revision>
  <dc:subject/>
  <dc:title> </dc:title>
</cp:coreProperties>
</file>