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57910" cy="912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</w:t>
      </w:r>
      <w:r>
        <w:rPr>
          <w:b/>
          <w:sz w:val="18"/>
          <w:szCs w:val="18"/>
        </w:rPr>
        <w:t xml:space="preserve">204       </w:t>
      </w:r>
      <w:r>
        <w:rPr>
          <w:sz w:val="18"/>
          <w:szCs w:val="18"/>
        </w:rPr>
        <w:t xml:space="preserve">                                                                                                       17/04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DoğrudanTeminTeklifBelgesi             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06/05/2020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559"/>
        <w:gridCol w:w="1417"/>
        <w:gridCol w:w="1701"/>
        <w:gridCol w:w="1134"/>
      </w:tblGrid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(2,5 lit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hadex G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(100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Fructose 6-phosphate disodium salt hyd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(5 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Glucose 6-phosphate disodium salt hyd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(5 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dine 5′-diphosphoglucose disodium s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loglucosid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ad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dine 5'-(Trihydrogen diphosphate) sodium s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(25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lpembe domates toh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23022  </w:t>
      </w:r>
      <w:r>
        <w:rPr>
          <w:bCs/>
          <w:sz w:val="18"/>
          <w:szCs w:val="18"/>
        </w:rPr>
        <w:t xml:space="preserve">kod nolu proje için, teklifler </w:t>
      </w:r>
      <w:r>
        <w:rPr>
          <w:b/>
          <w:color w:val="FF00FF"/>
          <w:sz w:val="18"/>
          <w:szCs w:val="18"/>
        </w:rPr>
        <w:t xml:space="preserve"> 06/05/2020  saat 16.30’a</w:t>
      </w:r>
      <w:r>
        <w:rPr>
          <w:bCs/>
          <w:sz w:val="18"/>
          <w:szCs w:val="18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</w:t>
      </w:r>
      <w:r>
        <w:rPr>
          <w:bCs/>
          <w:sz w:val="18"/>
          <w:szCs w:val="18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18"/>
          <w:szCs w:val="18"/>
        </w:rPr>
        <w:t>.</w:t>
      </w: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rPr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18"/>
          <w:szCs w:val="18"/>
        </w:rPr>
        <w:t xml:space="preserve">MALZEMELER </w:t>
      </w:r>
      <w:r>
        <w:rPr>
          <w:b/>
          <w:i/>
          <w:color w:val="FF0000"/>
          <w:sz w:val="18"/>
          <w:szCs w:val="18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 xml:space="preserve">    </w:t>
      </w:r>
      <w:r>
        <w:rPr>
          <w:b/>
          <w:i/>
          <w:color w:val="FF0000"/>
          <w:sz w:val="18"/>
          <w:szCs w:val="18"/>
        </w:rPr>
        <w:t>ELDEN TESLİM EDİLMELİDİR.</w:t>
      </w:r>
      <w:r>
        <w:rPr>
          <w:b/>
          <w:i/>
          <w:color w:val="FF0000"/>
          <w:sz w:val="18"/>
          <w:szCs w:val="1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 Fakültesi Tarımsal Biyoteknoloji Bölümü Prof.Dr.Ece TURHAN 0 222 239 3750-4814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TEKNİK ŞARTNAME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1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Etanol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1. En az %99.9 saflıkta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2. HPLC grade olmalıdır.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2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Sephadex G-25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1. Moleküler biyoloji çalışmaları için uygun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2. DNA grade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3. 20-50 mikrometre çaplı zerreciklerden oluş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4. 2-13 pH aralığında olmalıdır.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3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D-Fructose 6-phosphate disodium salt hydrate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1. Molekül formülü C6H11Na2O9P · xH2O ve molekül ağırlığı 304.10 g/mol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2. En az %98 saflıkta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3. Suda çözünebilir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4. Ürün soğuk zincir ile teslim edilmelidir.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4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D-Glucose 6-phosphate disodium salt hydrate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1. Molekül formülü C6H11Na2O9P · xH2O ve molekül ağırlığı 304.10 g/mol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2. En az %98 saflıkta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3. Suda çözünebilir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4. Ürün soğuk zincir ile teslim edilmelidir.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5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Uridine 5′-diphosphoglucose disodium salt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1. Molekül formülü C15H22N2Na2O17P2 ve molekül ağırlığı 610.27 g/mol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2. En az %98 saflıkta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3. Suda çözünebilir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4. Ürün soğuk zincir ile teslim edilmelidi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5. HPLC grade olmalıdır.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6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Amyloglucosidase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1. Rhizopus sp'den elde edilmiş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2. En az 40,000 units/g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3. Ürün soğuk zincir ile teslim edilmelidir.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7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Uridine 5'-(Trihydrogen diphosphate) sodium salt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1. Saccharomyces cerevisiae'den elde edilmiş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2. Molekül formülüC9H14N2O12P2 · xNa+ ve molekül ağırlığı 404.16 g/mol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3. En az %95-100 saflıkta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4. Suda çözünebilir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5. Ürün soğuk zincir ile teslim edilmelidir.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8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Gülpembe domates tohumu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1. Gülpembe çeşidine ait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2. F1 hibrit tohum olmalıdı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3. Pakette 1000 adet tohum bulunmalıdı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Proje Yürütücüs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Prof.Dr. Ece TURHAN</w:t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charset w:val="a2"/>
    <w:family w:val="auto"/>
    <w:pitch w:val="default"/>
  </w:font>
  <w:font w:name="DejaVuSerifCondensed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sizelarge">
    <w:name w:val="a-size-lar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3:00Z</dcterms:created>
  <dc:creator>nilgün</dc:creator>
  <dc:description/>
  <cp:keywords/>
  <dc:language>en-US</dc:language>
  <cp:lastModifiedBy>user</cp:lastModifiedBy>
  <cp:lastPrinted>2020-04-17T12:14:00Z</cp:lastPrinted>
  <dcterms:modified xsi:type="dcterms:W3CDTF">2020-04-17T08:16:00Z</dcterms:modified>
  <cp:revision>184</cp:revision>
  <dc:subject/>
  <dc:title> </dc:title>
</cp:coreProperties>
</file>