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9220" cy="7620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GÜNLÜDÜ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99 [SP.2.10]/</w:t>
      </w:r>
      <w:r>
        <w:rPr>
          <w:b/>
          <w:sz w:val="20"/>
          <w:szCs w:val="20"/>
        </w:rPr>
        <w:t xml:space="preserve">360 </w:t>
      </w:r>
      <w:r>
        <w:rPr>
          <w:sz w:val="20"/>
          <w:szCs w:val="20"/>
        </w:rPr>
        <w:t xml:space="preserve">                                                                                                 23/08/201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Belgesi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29/08/2019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5"/>
        <w:gridCol w:w="1127"/>
        <w:gridCol w:w="1264"/>
        <w:gridCol w:w="1406"/>
        <w:gridCol w:w="989"/>
      </w:tblGrid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Oranı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’’lı pl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[3-(4,5-dimethylthiazol-2-yl)-2,5-diphenyltetrazolium bromide] toz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Gr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8/11A214 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29/08/2019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</w:t>
      </w:r>
      <w:r>
        <w:rPr>
          <w:b/>
          <w:color w:val="339933"/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</w:rPr>
        <w:t>Tıp Fakültesi Histoloji Ve Embriyoloji A.D.Prof.Dr.Varol ŞAHİNTÜRK</w:t>
      </w:r>
      <w:r>
        <w:rPr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</w:rPr>
        <w:t>0 222 2392979 /4465-4469</w:t>
      </w:r>
    </w:p>
    <w:p>
      <w:pPr>
        <w:pStyle w:val="Normal"/>
        <w:ind w:right="-567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20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autoSpaceDE w:val="false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TEKNİK ŞARTNAME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1-) 96’well Plate (96’lı Plaka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Altı Düz Olmalıdı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Hücre Kültüründe Kullanıma Uygun Olmalıdı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Tek Tek Paketlenmiş Ve Steril Olmalıdı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En Az 300 Adet Olmalıdır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</w:rPr>
        <w:t>2-)MTT Tozu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Toz Şeklinde Olmalıdı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Hücre Kültüründe Kullanıma Uygun Olmalıdı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Saf Olmalıdı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*En Az 5 Gram Olmalıdır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nilgün</dc:creator>
  <dc:description/>
  <cp:keywords/>
  <dc:language>en-US</dc:language>
  <cp:lastModifiedBy>user</cp:lastModifiedBy>
  <cp:lastPrinted>2019-08-23T15:26:00Z</cp:lastPrinted>
  <dcterms:modified xsi:type="dcterms:W3CDTF">2019-08-23T17:28:00Z</dcterms:modified>
  <cp:revision>129</cp:revision>
  <dc:subject/>
  <dc:title> </dc:title>
</cp:coreProperties>
</file>