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82395" cy="96774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GÜNLÜDÜ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yı</w:t>
        <w:tab/>
        <w:t>:</w:t>
      </w:r>
      <w:r>
        <w:rPr>
          <w:sz w:val="20"/>
          <w:szCs w:val="20"/>
        </w:rPr>
        <w:t xml:space="preserve"> 59348463-604-99 [SP.2.10]/</w:t>
      </w:r>
      <w:r>
        <w:rPr>
          <w:b/>
          <w:sz w:val="20"/>
          <w:szCs w:val="20"/>
        </w:rPr>
        <w:t>24</w:t>
        <w:tab/>
      </w:r>
      <w:r>
        <w:rPr>
          <w:sz w:val="20"/>
          <w:szCs w:val="20"/>
        </w:rPr>
        <w:t xml:space="preserve">                                                                                                 24/01</w:t>
      </w:r>
      <w:r>
        <w:rPr>
          <w:bCs/>
          <w:sz w:val="20"/>
          <w:szCs w:val="20"/>
        </w:rPr>
        <w:t xml:space="preserve">/2019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nu</w:t>
        <w:tab/>
        <w:t>:</w:t>
      </w:r>
      <w:r>
        <w:rPr>
          <w:sz w:val="20"/>
          <w:szCs w:val="20"/>
        </w:rPr>
        <w:t xml:space="preserve">DoğrudanTeminTeklifBelgesi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888"/>
        <w:jc w:val="both"/>
        <w:rPr/>
      </w:pPr>
      <w:r>
        <w:rPr>
          <w:sz w:val="20"/>
          <w:szCs w:val="20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ğrudan temin usûlü ile </w:t>
      </w:r>
      <w:r>
        <w:rPr>
          <w:sz w:val="20"/>
          <w:szCs w:val="20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20"/>
          <w:szCs w:val="20"/>
        </w:rPr>
        <w:t>30/01/2019 saat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33CC"/>
          <w:sz w:val="20"/>
          <w:szCs w:val="20"/>
        </w:rPr>
        <w:t>16.30’a</w:t>
      </w:r>
      <w:r>
        <w:rPr>
          <w:sz w:val="20"/>
          <w:szCs w:val="20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li KANBER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atınalma Şube Müdürü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5"/>
        <w:gridCol w:w="1127"/>
        <w:gridCol w:w="1264"/>
        <w:gridCol w:w="1406"/>
        <w:gridCol w:w="989"/>
      </w:tblGrid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.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lın/Hizmetin Cin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</w:t>
            </w:r>
            <w:r>
              <w:rPr>
                <w:b/>
                <w:sz w:val="18"/>
                <w:szCs w:val="20"/>
              </w:rPr>
              <w:t>Miktar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rim Fiyat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plam Tu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DV Oranı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banyosu, 22 li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MOBILITY GROUP BOX (HMGB) PROTEİN KİT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PORİNLER (AQP) KİT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İN-1 (SESN-1) KİT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DKİNE (MDK) KİT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LURONAN SENTAZ-2 (HAS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PIPETTE F1,8-CH, 5-50U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PIPETTE F1,8-CH, 30-300U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 Pipet Filler, Whi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pipette GLP F2 Kit 2 se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pipette Labtip Yellow, 1000/ba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NF 10 Micro Tip 10μl, MicroPoint , Design, Bulk, non-sterile, 1000 tips/ba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k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NF 10 Micro Tip 10μl, MicroPoint , Design, Racked, non-sterile, 10x96Ad./P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k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eptune 200 uL,sample saving surface 10x96/tips /p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pipette Labtip Blue, 1000/ba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e 1000uLbarrier tip,sample saving surface 8x96 p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8/11063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30/01/2019  saat 16.30’a</w:t>
      </w:r>
      <w:r>
        <w:rPr>
          <w:bCs/>
          <w:sz w:val="20"/>
          <w:szCs w:val="20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bap@tm.ogu.edu.tr</w:t>
        </w:r>
      </w:hyperlink>
      <w:r>
        <w:rPr>
          <w:sz w:val="20"/>
          <w:szCs w:val="20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</w:t>
      </w:r>
      <w:r>
        <w:rPr>
          <w:bCs/>
          <w:sz w:val="20"/>
          <w:szCs w:val="20"/>
        </w:rPr>
        <w:t xml:space="preserve"> </w:t>
      </w:r>
      <w:r>
        <w:rPr>
          <w:b/>
          <w:color w:val="993300"/>
          <w:sz w:val="20"/>
          <w:szCs w:val="20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20"/>
          <w:szCs w:val="20"/>
        </w:rPr>
        <w:t>.</w:t>
      </w:r>
      <w:r>
        <w:rPr>
          <w:bCs/>
          <w:sz w:val="20"/>
          <w:szCs w:val="20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sz w:val="20"/>
          <w:szCs w:val="20"/>
        </w:rPr>
        <w:t>Teklifler TL olarak verilmelidir. Türk lirası haricinde verilen teklifler değerlendirmeye alınmayacaktır</w:t>
      </w:r>
    </w:p>
    <w:p>
      <w:pPr>
        <w:pStyle w:val="Normal"/>
        <w:rPr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0"/>
          <w:szCs w:val="20"/>
        </w:rPr>
        <w:t>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klif edeilen malzemelere ait katalog var ise teklif mektupları içersinde getirilmesi gerekmektedir.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/>
          <w:bCs/>
          <w:i/>
          <w:color w:val="FF0000"/>
          <w:sz w:val="20"/>
          <w:szCs w:val="20"/>
        </w:rPr>
        <w:t xml:space="preserve">MALZEMELER </w:t>
      </w:r>
      <w:r>
        <w:rPr>
          <w:b/>
          <w:i/>
          <w:color w:val="FF0000"/>
          <w:sz w:val="20"/>
          <w:szCs w:val="20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   </w:t>
      </w:r>
      <w:r>
        <w:rPr>
          <w:b/>
          <w:i/>
          <w:color w:val="FF0000"/>
          <w:sz w:val="20"/>
          <w:szCs w:val="20"/>
        </w:rPr>
        <w:t>ELDEN TESLİM EDİLMELİDİR.</w:t>
      </w:r>
      <w:r>
        <w:rPr>
          <w:b/>
          <w:i/>
          <w:color w:val="FF0000"/>
          <w:sz w:val="20"/>
          <w:szCs w:val="20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20"/>
          <w:szCs w:val="20"/>
        </w:rPr>
        <w:t></w:t>
      </w:r>
      <w:r>
        <w:rPr>
          <w:bCs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Teknik Bilgi için:Tıp Fakültesi Dahili Tıp Bilimleri Bölümü Göğüs Hastalıkları A.D.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                            </w:t>
      </w:r>
      <w:r>
        <w:rPr>
          <w:b/>
          <w:color w:val="008000"/>
          <w:sz w:val="20"/>
          <w:szCs w:val="20"/>
        </w:rPr>
        <w:t>Dr.Öğrt.Üyesi Şenay YILMAZ 0 222 239 29 79 /7052</w:t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İK ŞARTNAME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. </w:t>
      </w:r>
      <w:r>
        <w:rPr>
          <w:sz w:val="18"/>
          <w:szCs w:val="18"/>
          <w:highlight w:val="lightGray"/>
        </w:rPr>
        <w:t>Su banyosu, 22 litre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Cihaz 22 L tank hacmine sahip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Cihaz tankı ve dış aksamı paslanma çelikten üretilmiş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Cihaz dokunmatik olarak kullanılan LED göstergeli kontrol paneline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 Panel üzerinde sıcaklık ve zaman girişi ekranlarına tek tuş yardımı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le sırası ile ulaşıl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Cihazın panelinde çalışma esnasında kullanıcıyı uyaran 1 adet sıcaklık pil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mbası ile 1 adet zamanlayıcı pilot lambası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Cihazın termostat ayar düğmesi ön panel üzerinde direkt olarak gözlenebilen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ir noktada olmalıdır. Ölçekleri 0-35-70-100 derece arasında belirtilmiş ol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6. Cihaz ortam sıcaklığı ile 99 0 C arasında ısıtma yapabilmelidir ve bany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ıcaklık doğruluğu ±0,1 0 C ol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. Cihazın banyo içerisindeki sıcaklık dağılımı ise ±1 0 C ol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 Cihazın çalışma süresi 99 dakika 59 saniye veya 99 saat 59 dakika arasında ayarlan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Cihaz Isıtma gücü ise 1400W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Cihazın tank ölçüleri 500x295x150 mm dış ölçüleri ise 537x327x280 m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1. Cihaz AC 220 Volt 50/60 Hz ile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Cihaz paslanmaz çelikten yapılmış olan kapağı ile teslim ed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Cihazı ithal eden firma TSE-HYB'ne (Hizmet Yeterlilik Belgesi) belgesine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Cihaz fabrikasyon ve işçilik hatalarına karşı 2 yıl ücretsiz garantili ve bu sür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itiminden sonra 10 yıl süre ile ücreti karşılığı yedek parça ve servis garantili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2. </w:t>
      </w:r>
      <w:r>
        <w:rPr>
          <w:sz w:val="18"/>
          <w:szCs w:val="18"/>
          <w:highlight w:val="lightGray"/>
        </w:rPr>
        <w:t>HIGH MOBILITY GROUP BOX (HMGB) PROTEİN KİT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it ELISA yöntemi ile çalışmalı ve 96 well plate den olu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450 nm dalga boyunda okuma yap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Ürün üzerinde kullanıcı için detaylı uygulama bilgileri yer a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ELISA kiti serum, plasma ve plevral mayi örneklerinden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Ürün miadı en az 6 ay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Ürün ithalatçı firma tarafından uygun koşullar altında teslim edilmelidi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3. </w:t>
      </w:r>
      <w:r>
        <w:rPr>
          <w:sz w:val="18"/>
          <w:szCs w:val="18"/>
          <w:highlight w:val="lightGray"/>
        </w:rPr>
        <w:t>AQUAPORİNLER (AQP) KİT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it ELISA yöntemi ile çalışmalı ve 96 well plate den olu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450 nm dalga boyunda okuma yap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Ürün üzerinde kullanıcı için detaylı uygulama bilgileri yer a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ELISA kiti serum, plasma ve plevral mayi örneklerinden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Ürün miadı en az 6 ay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Ürün ithalatçı firma tarafından uygun koşullar altında teslim edilmelidi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4. </w:t>
      </w:r>
      <w:r>
        <w:rPr>
          <w:sz w:val="18"/>
          <w:szCs w:val="18"/>
          <w:highlight w:val="lightGray"/>
        </w:rPr>
        <w:t>SESTRİN-1 (SESN-1) KİT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it ELISA yöntemi ile çalışmalı ve 96 well plate den olu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450 nm dalga boyunda okuma yap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Ürün üzerinde kullanıcı için detaylı uygulama bilgileri yer al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. ELISA kiti serum, plasma ve plevral mayi örneklerinden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Ürün miadı en az 6 ay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Ürün ithalatçı firma tarafından uygun koşullar altında teslim edilmelidi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5. </w:t>
      </w:r>
      <w:r>
        <w:rPr>
          <w:sz w:val="18"/>
          <w:szCs w:val="18"/>
          <w:highlight w:val="lightGray"/>
        </w:rPr>
        <w:t>MİDKİNE (MDK) KİT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it ELISA yöntemi ile çalışmalı ve 96 well plate den oluşmalıdı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 450 nm dalga boyunda okuma yap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Ürün üzerinde kullanıcı için detaylı uygulama bilgileri yer a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ELISA kiti serum, plasma ve plevral mayi örneklerinden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Ürün miadı en az 6 ay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Ürün ithalatçı firma tarafından uygun koşullar altında teslim edilmelidi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6. </w:t>
      </w:r>
      <w:r>
        <w:rPr>
          <w:sz w:val="18"/>
          <w:szCs w:val="18"/>
          <w:highlight w:val="lightGray"/>
        </w:rPr>
        <w:t>HYALURONAN SENTAZ-2 (HAS-2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it ELISA yöntemi ile çalışmalı ve 96 well plate den olu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450 nm dalga boyunda okuma yapa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Ürün üzerinde kullanıcı için detaylı uygulama bilgileri yer a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ELISA kiti serum, plasma ve plevral mayi örneklerinden çalış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Ürün miadı en az 6 ay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Ürün ithalatçı firma tarafından uygun koşullar altında teslim edilmelidi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7. </w:t>
      </w:r>
      <w:r>
        <w:rPr>
          <w:sz w:val="18"/>
          <w:szCs w:val="18"/>
          <w:highlight w:val="lightGray"/>
        </w:rPr>
        <w:t>FINNPIPETTE F1,8-CH, 5-50UL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üçük hacimlerde tam boşaltmayı sağlayan teleskopik pistonlu süper üfleme özelliğ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Otomatik pipetlerin yapısında eldivenleri yırtabilecek sivri çıkıntılar olma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Her pipetin üzerinde kendine ait seri numarası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tomatik pipetler kullanıcı tarafından temizlik amacıyla sökülebilmeli ve kalibrasyo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pılabilmelidir. Bunun için gerekli özel aletler her pipetle birlikte ücretsiz olarak ver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. Otomatik pipetlerin uç atıcısı çekme-boşaltma butonundan ayrı olmalı ve uç atımı için fazla güç kullanımını gerektirme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Çekme-boşaltma butonu pipetin kullanım hacmini belirtecek şekilde renk kodlarına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Pipetin parmak askısı 120° sağa ve sola döneb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 Pipetin hacim ayar mekanizması ve hacim kilitleme mekanizması, pipetin sıvı çekip-boşaltmada kullanılan butonu ile yapı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Pipet seti ile birlikte aşağıdaki ölçülere sahip 2 adet tamamen otoklavlanabilir 8 kanallı pip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0,5-5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30-300 μ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0. Pipet seti aşağıdaki pipetlerden oluşmalıdı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 set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0,2-2 μl , 1 adet </w:t>
      </w:r>
      <w:r>
        <w:rPr>
          <w:rFonts w:cs="Arial" w:ascii="Arial" w:hAnsi="Arial"/>
          <w:sz w:val="18"/>
          <w:szCs w:val="18"/>
        </w:rPr>
        <w:t></w:t>
      </w:r>
      <w:r>
        <w:rPr>
          <w:sz w:val="18"/>
          <w:szCs w:val="18"/>
        </w:rPr>
        <w:t xml:space="preserve"> Virgülden sonra 3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-20 μl , 1 adet - Virgülden sonra 2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-200 μl , 1 adet- Virgülden sonra 1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0-1000 μl 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ipetlerle uyumlu 96 lık rack, 4 ade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6 pipet kapasiteli pipet standı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 çeşit reaktif havuz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. Her pipet ile birlikte kalibrasyon sertifikası, bir adet yedek o-ring , 1 adet kalibrasyon anahtarı,1 adet sökme aleti, 1 adet kendinden yapışkanlı, rafa monte edilebilen pipet askısı, 2 adetişaretleme etiketi 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Otomatik pipetler en az 3 yıl garantili olmalı ve garanti bitiminden itibaren 5 yıl süre ile ücre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arşılığında teknik servis ve yedek parça temini taahhüt ed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Üretici firmanın ISO 9001 belgesi ve otomatik pipetlerin CE belges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İthalatçı/distribütör firma TS 12426 kriterine sahip TC Sanayi Bakanlığı Satış Sonrası Serv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zmet Yeterlilik Belgesine ve İzmir de TSE Belgeli Servise sahip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8. </w:t>
      </w:r>
      <w:r>
        <w:rPr>
          <w:sz w:val="18"/>
          <w:szCs w:val="18"/>
          <w:highlight w:val="lightGray"/>
        </w:rPr>
        <w:t>FINNPIPETTE F1,8-CH, 30-300U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üçük hacimlerde tam boşaltmayı sağlayan teleskopik pistonlu süper üfleme özelliğ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Otomatik pipetlerin yapısında eldivenleri yırtabilecek sivri çıkıntılar olma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Her pipetin üzerinde kendine ait seri numarası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tomatik pipetler kullanıcı tarafından temizlik amacıyla sökülebilmeli ve kalibrasyo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pılabilmelidir. Bunun için gerekli özel aletler her pipetle birlikte ücretsiz olarak ver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. Otomatik pipetlerin uç atıcısı çekme-boşaltma butonundan ayrı olmalı ve uç atımı için fazla güç kullanımını gerektirme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Çekme-boşaltma butonu pipetin kullanım hacmini belirtecek şekilde renk kodlarına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Pipetin parmak askısı 120° sağa ve sola döneb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Pipetin hacim ayar mekanizması ve hacim kilitleme mekanizması, pipetin sıvı çekip-boşaltma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ullanılan butonu ile yapı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Pipet seti ile birlikte aşağıdaki ölçülere sahip 2 adet tamamen otoklavlanabilir 8 kanallı pip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0,5-5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30-30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Pipet seti aşağıdaki pipetlerden oluşmalıdı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 set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0,2-2 μl , 1 adet </w:t>
      </w:r>
      <w:r>
        <w:rPr>
          <w:rFonts w:cs="Arial" w:ascii="Arial" w:hAnsi="Arial"/>
          <w:sz w:val="18"/>
          <w:szCs w:val="18"/>
        </w:rPr>
        <w:t></w:t>
      </w:r>
      <w:r>
        <w:rPr>
          <w:sz w:val="18"/>
          <w:szCs w:val="18"/>
        </w:rPr>
        <w:t xml:space="preserve"> Virgülden sonra 3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-20 μl , 1 adet - Virgülden sonra 2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-200 μl , 1 adet- Virgülden sonra 1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0-1000 μl 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ipetlerle uyumlu 96 lık rack, 4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 pipet kapasiteli pipet standı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 çeşit reaktif havuz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1. Her pipet ile birlikte kalibrasyon sertifikası, bir adet yedek o-ring , 1 adet kalibrasyon anahtarı,1 adet sökme aleti, 1 adet kendinden yapışkanlı, rafa monte edilebilen pipet askısı, 2 adet işaretleme etiketi 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Otomatik pipetler en az 3 yıl garantili olmalı ve garanti bitiminden itibaren 5 yıl süre ile ücre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arşılığında teknik servis ve yedek parça temini taahhüt ed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Üretici firmanın ISO 9001 belgesi ve otomatik pipetlerin CE belges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İthalatçı/distribütör firma TS 12426 kriterine sahip TC Sanayi Bakanlığı Satış Sonrası Serv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zmet Yeterlilik Belgesine ve İzmir de TSE Belgeli Servise sahip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9. </w:t>
      </w:r>
      <w:r>
        <w:rPr>
          <w:sz w:val="18"/>
          <w:szCs w:val="18"/>
          <w:highlight w:val="lightGray"/>
        </w:rPr>
        <w:t>S1 Pipet Filler, Whit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üçük hacimlerde tam boşaltmayı sağlayan teleskopik pistonlu süper üfleme özelliğ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Otomatik pipetlerin yapısında eldivenleri yırtabilecek sivri çıkıntılar olma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Her pipetin üzerinde kendine ait seri numarası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tomatik pipetler kullanıcı tarafından temizlik amacıyla sökülebilmeli ve kalibrasyo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pılabilmelidir. Bunun için gerekli özel aletler her pipetle birlikte ücretsiz olarak ver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. Otomatik pipetlerin uç atıcısı çekme-boşaltma butonundan ayrı olmalı ve uç atımı için fazla güç kullanımını gerektirme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Çekme-boşaltma butonu pipetin kullanım hacmini belirtecek şekilde renk kodlarına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Pipetin parmak askısı 120° sağa ve sola döneb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 Pipetin hacim ayar mekanizması ve hacim kilitleme mekanizması, pipetin sıvı çekip-boşaltmada kullanılan butonu ile yapı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Pipet seti ile birlikte aşağıdaki ölçülere sahip 2 adet tamamen otoklavlanabilir 8 kanallı pip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0,5-5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30-30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Pipet seti aşağıdaki pipetlerden oluşmalıdı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 set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0,2-2 μl , 1 adet </w:t>
      </w:r>
      <w:r>
        <w:rPr>
          <w:rFonts w:cs="Arial" w:ascii="Arial" w:hAnsi="Arial"/>
          <w:sz w:val="18"/>
          <w:szCs w:val="18"/>
        </w:rPr>
        <w:t></w:t>
      </w:r>
      <w:r>
        <w:rPr>
          <w:sz w:val="18"/>
          <w:szCs w:val="18"/>
        </w:rPr>
        <w:t xml:space="preserve"> Virgülden sonra 3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-20 μl , 1 adet - Virgülden sonra 2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-200 μl , 1 adet- Virgülden sonra 1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0-1000 μl 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ipetlerle uyumlu 96 lık rack, 4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 pipet kapasiteli pipet standı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 çeşit reaktif havuz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1. Her pipet ile birlikte kalibrasyon sertifikası, bir adet yedek o-ring , 1 adet kalibrasyon anahtarı, 1 adet sökme aleti, 1 adet kendinden yapışkanlı, rafa monte edilebilen pipet askısı, 2 adet işaretleme etiketi 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Otomatik pipetler en az 3 yıl garantili olmalı ve garanti bitiminden itibaren 5 yıl süre ile ücre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arşılığında teknik servis ve yedek parça temini taahhüt ed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Üretici firmanın ISO 9001 belgesi ve otomatik pipetlerin CE belges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İthalatçı/distribütör firma TS 12426 kriterine sahip TC Sanayi Bakanlığı Satış Sonrası Serv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zmet Yeterlilik Belgesine ve İzmir de TSE Belgeli Servise sahip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highlight w:val="lightGray"/>
        </w:rPr>
        <w:t xml:space="preserve">10. </w:t>
      </w:r>
      <w:r>
        <w:rPr>
          <w:sz w:val="18"/>
          <w:szCs w:val="18"/>
          <w:highlight w:val="lightGray"/>
        </w:rPr>
        <w:t>Finnpipette GLP F2 Kit 2 seti ( 1ad. 0.2-2μL, 1ad.2-20μL, 1ad. 20-200μL, 1ad.100-1000μL, Finnt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highlight w:val="lightGray"/>
        </w:rPr>
        <w:t>Flex: 1rack 10, 1rack 200, 1rack 1000, 1ad. F-stand; 1ad. reaktif havuzu demo paketi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Küçük hacimlerde tam boşaltmayı sağlayan teleskopik pistonlu süper üfleme özelliğ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Otomatik pipetlerin yapısında eldivenleri yırtabilecek sivri çıkıntılar olma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Her pipetin üzerinde kendine ait seri numarası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Otomatik pipetler kullanıcı tarafından temizlik amacıyla sökülebilmeli ve kalibrasyo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yapılabilmelidir. Bunun için gerekli özel aletler her pipetle birlikte ücretsiz olarak ver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. Otomatik pipetlerin uç atıcısı çekme-boşaltma butonundan ayrı olmalı ve uç atımı için fazla güç kullanımını gerektirme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Çekme-boşaltma butonu pipetin kullanım hacmini belirtecek şekilde renk kodlarına sahi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Pipetin parmak askısı 120° sağa ve sola dönebilmelidi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 Pipetin hacim ayar mekanizması ve hacim kilitleme mekanizması, pipetin sıvı çekip-boşaltmada kullanılan butonu ile yapı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Pipet seti ile birlikte aşağıdaki ölçülere sahip 2 adet tamamen otoklavlanabilir 8 kanallı pip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0,5-5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 </w:t>
      </w:r>
      <w:r>
        <w:rPr>
          <w:sz w:val="18"/>
          <w:szCs w:val="18"/>
        </w:rPr>
        <w:t>30-300 μ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. Pipet seti aşağıdaki pipetlerden oluşmalıdı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 set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0,2-2 μl , 1 adet </w:t>
      </w:r>
      <w:r>
        <w:rPr>
          <w:rFonts w:cs="Arial" w:ascii="Arial" w:hAnsi="Arial"/>
          <w:sz w:val="18"/>
          <w:szCs w:val="18"/>
        </w:rPr>
        <w:t></w:t>
      </w:r>
      <w:r>
        <w:rPr>
          <w:sz w:val="18"/>
          <w:szCs w:val="18"/>
        </w:rPr>
        <w:t xml:space="preserve"> Virgülden sonra 3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-20 μl , 1 adet - Virgülden sonra 2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-200 μl , 1 adet- Virgülden sonra 1 ha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00-1000 μl 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ipetlerle uyumlu 96 lık rack, 4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 pipet kapasiteli pipet standı, 1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 çeşit reaktif havuz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. Her pipet ile birlikte kalibrasyon sertifikası, bir adet yedek o-ring , 1 adet kalibrasyon anahtarı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adet sökme aleti, 1 adet kendinden yapışkanlı, rafa monte edilebilen pipet askısı, 2 ade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şaretleme etiketi ver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 Otomatik pipetler en az 3 yıl garantili olmalı ve garanti bitiminden itibaren 5 yıl süre ile ücret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karşılığında teknik servis ve yedek parça temini taahhüt edilmelidi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 Üretici firmanın ISO 9001 belgesi ve otomatik pipetlerin CE belgesi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İthalatçı/distribütör firma TS 12426 kriterine sahip TC Sanayi Bakanlığı Satış Sonrası Serv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izmet Yeterlilik Belgesine ve İzmir de TSE Belgeli Servise sahip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1. </w:t>
      </w:r>
      <w:r>
        <w:rPr>
          <w:sz w:val="18"/>
          <w:szCs w:val="18"/>
          <w:highlight w:val="lightGray"/>
        </w:rPr>
        <w:t>Finnpipette Labtip Yellow, 1000/bag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Pipet ucu 200 μl hacimde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Yüksek moleküler ağırlıklı polietilenden yapılmış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DNA/RNA çalışmaları için özel üretilmiş olmalıdır. (DNase/RNase free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1000 lik ambalajı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Finntip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Daha önce laboratuarda denenmiş ve F1 ve F2 pipetlerle tam uyumlu olduğu kabul edilmiş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İstenildiği takdirde ücreti karşılığı alınabilecek 40x96/rack formatı da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Ürünün Türkiye distribütörünün (teklif veren firma teklif edilen markanın yetki belgesine sahip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lmalıdır) ve kendi bünyesinde olmak üzere Türkiye'nin en az 3 farklı ilinde kendine ait TSE belgeli teknik servisi olmalıdı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2. </w:t>
      </w:r>
      <w:r>
        <w:rPr>
          <w:sz w:val="18"/>
          <w:szCs w:val="18"/>
          <w:highlight w:val="lightGray"/>
        </w:rPr>
        <w:t>ART NF 10 Micro Tip 10μl, MicroPoint , Design, Bulk, non-sterile, 1000 tips/bag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Pipet ucu 10 μl hacimde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Yüksek moleküler ağırlıklı polietilenden yapılmış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DNA/RNA çalışmaları için özel üretilmiş olmalıdır. (DNase/RNase free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1000 lik ambalajı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Finntip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Daha önce laboratuarda denenmiş ve F1 ve F2 pipetlerle tam uyumlu olduğu kabul edilmiş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İstenildiği takdirde ücreti karşılığı alınabilecek 10x96/rack formatı da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Ürünün Türkiye distribütörünün (teklif veren firma teklif edilen markanın yetki belgesine sahip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lmalıdır) ve kendi bünyesinde olmak üzere Türkiye'nin en az 3 farklı ilinde kendine ait TSE belgeli teknik servisi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3. </w:t>
      </w:r>
      <w:r>
        <w:rPr>
          <w:sz w:val="18"/>
          <w:szCs w:val="18"/>
          <w:highlight w:val="lightGray"/>
        </w:rPr>
        <w:t>ART NF 10 Micro Tip 10μl, MicroPoint , Design, Racked, non-sterile, 10x96Ad./PK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Pipet ucu 10 μl hacimde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Yüksek moleküler ağırlıklı polietilenden yapılmış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DNA/RNA çalışmaları için özel üretilmiş olmalıdır. (DNase/RNase free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1000 lik ambalajı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Finntip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Daha önce laboratuarda denenmiş ve F1 ve F2 pipetlerle tam uyumlu olduğu kabul edilmiş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İstenildiği takdirde ücreti karşılığı alınabilecek 10x96/rack formatı da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Ürünün Türkiye distribütörünün (teklif veren firma teklif edilen markanın yetki belgesine sahip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lmalıdır) ve kendi bünyesinde olmak üzere Türkiye'nin en az 3 farklı ilinde kendine ait TSE belgeli teknik servisi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4. </w:t>
      </w:r>
      <w:r>
        <w:rPr>
          <w:sz w:val="18"/>
          <w:szCs w:val="18"/>
          <w:highlight w:val="lightGray"/>
        </w:rPr>
        <w:t>Neptune 200 uL,sample saving surface 10x96/tips /pk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ipet uçları kutuları, Thermo pipetlere de uyumlu olabilen uçları taşıyabilmelidi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5. </w:t>
      </w:r>
      <w:r>
        <w:rPr>
          <w:sz w:val="18"/>
          <w:szCs w:val="18"/>
          <w:highlight w:val="lightGray"/>
        </w:rPr>
        <w:t>Finnpipette Labtip Blue, 1000/bag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Pipet ucu 1000 μl hacimde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Yüksek moleküler ağırlıklı polietilenden yapılmış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DNA/RNA çalışmaları için özel üretilmiş olmalıdır. (DNase/RNase free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1000 lik ambalajı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Finntip 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Daha önce laboratuarda denenmiş ve F1 ve F2 pipetlerle tam uyumlu olduğu kabul edilmiş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l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. İstenildiği takdirde ücreti karşılığı alınabilecek 30x60/rack formatı da bulunmalıdı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 Ürünün Türkiye distribütörünün (teklif veren firma teklif edilen markanın yetki belgesine sahip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lmalıdır) ve kendi bünyesinde olmak üzere Türkiye'nin en az 3 farklı ilinde kendine ait TSE belgeli teknik servisi olmalıdır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highlight w:val="lightGray"/>
        </w:rPr>
        <w:t xml:space="preserve">16. </w:t>
      </w:r>
      <w:r>
        <w:rPr>
          <w:sz w:val="18"/>
          <w:szCs w:val="18"/>
          <w:highlight w:val="lightGray"/>
        </w:rPr>
        <w:t>Neptune 1000uLbarrier tip,sample saving surface 8x96 pk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ipet uçları kutuları, Thermo pipetlere de uyumlu olabilen uçları taşıyabilmelidir</w:t>
      </w:r>
    </w:p>
    <w:p>
      <w:pPr>
        <w:pStyle w:val="NormalWeb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.Öğrt.Üyesi Şenay YILMA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oje Yürütücüsü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user</cp:lastModifiedBy>
  <cp:lastPrinted>2019-01-22T08:41:00Z</cp:lastPrinted>
  <dcterms:modified xsi:type="dcterms:W3CDTF">2019-01-24T06:47:00Z</dcterms:modified>
  <cp:revision>103</cp:revision>
  <dc:subject/>
  <dc:title> </dc:title>
</cp:coreProperties>
</file>